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ailstyle18"/>
          <w:color w:val="800000"/>
          <w:sz w:val="32"/>
          <w:ins w:id="3" w:author="Deanne Stoffels" w:date="2003-06-28T15:48:00Z"/>
        </w:rPr>
      </w:pPr>
      <w:ins w:id="0" w:author="Deanne Stoffels" w:date="2003-06-28T15:48:00Z">
        <w:r>
          <w:rPr>
            <w:rStyle w:val="Emailstyle18"/>
          </w:rPr>
          <w:t xml:space="preserve">Wow! Where has the time gone? The first month of summer is almost over, and so are your chances to save big money on some hot Pampered Chef products! </w:t>
        </w:r>
      </w:ins>
      <w:ins w:id="1" w:author="Deanne Stoffels" w:date="2003-06-28T15:48:00Z">
        <w:r>
          <w:rPr>
            <w:rStyle w:val="Emailstyle18"/>
            <w:b/>
            <w:bCs/>
            <w:color w:val="800000"/>
          </w:rPr>
          <w:t xml:space="preserve">We have some “must have” items on sale this month and </w:t>
        </w:r>
      </w:ins>
      <w:ins w:id="2" w:author="Deanne Stoffels" w:date="2003-06-28T15:48:00Z">
        <w:r>
          <w:rPr>
            <w:rStyle w:val="Emailstyle18"/>
            <w:b/>
            <w:bCs/>
            <w:color w:val="800000"/>
            <w:sz w:val="32"/>
          </w:rPr>
          <w:t>you still have time to get them!</w:t>
        </w:r>
      </w:ins>
    </w:p>
    <w:p>
      <w:pPr>
        <w:pStyle w:val="Normal"/>
        <w:rPr>
          <w:rStyle w:val="Emailstyle18"/>
          <w:sz w:val="24"/>
          <w:ins w:id="5" w:author="Deanne Stoffels" w:date="2003-06-28T15:48:00Z"/>
        </w:rPr>
      </w:pPr>
      <w:ins w:id="4" w:author="Deanne Stoffels" w:date="2003-06-28T15:48:00Z">
        <w:r>
          <w:rPr/>
        </w:r>
      </w:ins>
    </w:p>
    <w:p>
      <w:pPr>
        <w:pStyle w:val="Normal"/>
        <w:numPr>
          <w:ilvl w:val="0"/>
          <w:numId w:val="1"/>
        </w:numPr>
        <w:rPr>
          <w:rStyle w:val="Emailstyle18"/>
          <w:sz w:val="24"/>
          <w:ins w:id="9" w:author="Deanne Stoffels" w:date="2003-06-28T15:48:00Z"/>
        </w:rPr>
      </w:pPr>
      <w:ins w:id="6" w:author="Deanne Stoffels" w:date="2003-06-28T15:48:00Z">
        <w:r>
          <w:rPr>
            <w:rStyle w:val="Emailstyle18"/>
          </w:rPr>
          <w:t>Add some homemade dressings to your salads this summer and get the useful</w:t>
        </w:r>
      </w:ins>
      <w:ins w:id="7" w:author="Deanne Stoffels" w:date="2003-06-28T15:48:00Z">
        <w:r>
          <w:rPr>
            <w:rFonts w:cs="Arial" w:ascii="Arial" w:hAnsi="Arial"/>
            <w:color w:val="000000"/>
          </w:rPr>
          <w:br/>
        </w:r>
      </w:ins>
      <w:ins w:id="8" w:author="Deanne Stoffels" w:date="2003-06-28T15:48:00Z">
        <w:r>
          <w:rPr>
            <w:rStyle w:val="Emailstyle18"/>
            <w:b/>
            <w:bCs/>
            <w:color w:val="003300"/>
            <w:sz w:val="32"/>
          </w:rPr>
          <w:t>Measure, Mix &amp; Pour for $2 off – only $9!</w:t>
        </w:r>
      </w:ins>
    </w:p>
    <w:p>
      <w:pPr>
        <w:pStyle w:val="Normal"/>
        <w:numPr>
          <w:ilvl w:val="0"/>
          <w:numId w:val="1"/>
        </w:numPr>
        <w:rPr>
          <w:rStyle w:val="Emailstyle18"/>
          <w:sz w:val="24"/>
          <w:ins w:id="15" w:author="Deanne Stoffels" w:date="2003-06-28T15:48:00Z"/>
        </w:rPr>
      </w:pPr>
      <w:ins w:id="10" w:author="Deanne Stoffels" w:date="2003-06-28T15:48:00Z">
        <w:r>
          <w:rPr>
            <w:rStyle w:val="Emailstyle18"/>
          </w:rPr>
          <w:t>Keep the lemonade and iced tea flowing this summer in our 1-gallon</w:t>
        </w:r>
      </w:ins>
      <w:ins w:id="11" w:author="Deanne Stoffels" w:date="2003-06-28T15:48:00Z">
        <w:r>
          <w:rPr>
            <w:rFonts w:cs="Arial" w:ascii="Arial" w:hAnsi="Arial"/>
            <w:color w:val="000000"/>
          </w:rPr>
          <w:br/>
        </w:r>
      </w:ins>
      <w:ins w:id="12" w:author="Deanne Stoffels" w:date="2003-06-28T15:48:00Z">
        <w:r>
          <w:rPr>
            <w:rStyle w:val="Emailstyle18"/>
            <w:b/>
            <w:bCs/>
            <w:color w:val="003300"/>
            <w:sz w:val="32"/>
          </w:rPr>
          <w:t>Family-Size Quick-Stir Pitcher for $3 off – only $12.50</w:t>
        </w:r>
      </w:ins>
      <w:ins w:id="13" w:author="Deanne Stoffels" w:date="2003-06-28T15:48:00Z">
        <w:r>
          <w:rPr>
            <w:rFonts w:cs="Arial" w:ascii="Arial" w:hAnsi="Arial"/>
            <w:b/>
            <w:bCs/>
            <w:color w:val="003300"/>
          </w:rPr>
          <w:br/>
        </w:r>
      </w:ins>
      <w:ins w:id="14" w:author="Deanne Stoffels" w:date="2003-06-28T15:48:00Z">
        <w:r>
          <w:rPr>
            <w:rStyle w:val="Emailstyle18"/>
          </w:rPr>
          <w:t>(which is the SAME price as the ½-gallon size. What a deal!!!)</w:t>
        </w:r>
      </w:ins>
    </w:p>
    <w:p>
      <w:pPr>
        <w:pStyle w:val="Normal"/>
        <w:numPr>
          <w:ilvl w:val="0"/>
          <w:numId w:val="1"/>
        </w:numPr>
        <w:rPr>
          <w:rStyle w:val="Emailstyle18"/>
          <w:sz w:val="24"/>
          <w:ins w:id="21" w:author="Deanne Stoffels" w:date="2003-06-28T15:48:00Z"/>
        </w:rPr>
      </w:pPr>
      <w:ins w:id="16" w:author="Deanne Stoffels" w:date="2003-06-28T15:48:00Z">
        <w:r>
          <w:rPr>
            <w:rStyle w:val="Emailstyle18"/>
          </w:rPr>
          <w:t>If you like to keep your knives and Food Choppers as sharp as can be, you need our</w:t>
        </w:r>
      </w:ins>
      <w:ins w:id="17" w:author="Deanne Stoffels" w:date="2003-06-28T15:48:00Z">
        <w:r>
          <w:rPr>
            <w:rFonts w:cs="Arial" w:ascii="Arial" w:hAnsi="Arial"/>
            <w:color w:val="000000"/>
          </w:rPr>
          <w:br/>
        </w:r>
      </w:ins>
      <w:ins w:id="18" w:author="Deanne Stoffels" w:date="2003-06-28T15:48:00Z">
        <w:r>
          <w:rPr>
            <w:rStyle w:val="Emailstyle18"/>
            <w:b/>
            <w:bCs/>
            <w:color w:val="003300"/>
            <w:sz w:val="32"/>
          </w:rPr>
          <w:t>Large Grooved Cutting Board for $4 off – only $18</w:t>
        </w:r>
      </w:ins>
      <w:ins w:id="19" w:author="Deanne Stoffels" w:date="2003-06-28T15:48:00Z">
        <w:r>
          <w:rPr>
            <w:rFonts w:cs="Arial" w:ascii="Arial" w:hAnsi="Arial"/>
            <w:color w:val="003300"/>
            <w:sz w:val="32"/>
          </w:rPr>
          <w:br/>
        </w:r>
      </w:ins>
      <w:ins w:id="20" w:author="Deanne Stoffels" w:date="2003-06-28T15:48:00Z">
        <w:r>
          <w:rPr>
            <w:rStyle w:val="Emailstyle18"/>
          </w:rPr>
          <w:t>for such an essential kitchen item! There has never been a better time to say goodbye to your wood, plastic, and glass cutting boards and your bacteria worries!</w:t>
        </w:r>
      </w:ins>
    </w:p>
    <w:p>
      <w:pPr>
        <w:pStyle w:val="Normal"/>
        <w:rPr>
          <w:rStyle w:val="Emailstyle18"/>
          <w:sz w:val="24"/>
          <w:ins w:id="23" w:author="Deanne Stoffels" w:date="2003-06-28T15:48:00Z"/>
        </w:rPr>
      </w:pPr>
      <w:ins w:id="22" w:author="Deanne Stoffels" w:date="2003-06-28T15:48:00Z">
        <w:r>
          <w:rPr/>
        </w:r>
      </w:ins>
    </w:p>
    <w:p>
      <w:pPr>
        <w:pStyle w:val="Normal"/>
        <w:rPr>
          <w:rStyle w:val="Emailstyle18"/>
          <w:sz w:val="24"/>
          <w:ins w:id="28" w:author="Deanne Stoffels" w:date="2003-06-28T15:48:00Z"/>
        </w:rPr>
      </w:pPr>
      <w:ins w:id="24" w:author="Deanne Stoffels" w:date="2003-06-28T15:48:00Z">
        <w:r>
          <w:rPr>
            <w:rStyle w:val="Emailstyle18"/>
          </w:rPr>
          <w:t xml:space="preserve">In addition, I’m also offering some </w:t>
        </w:r>
      </w:ins>
      <w:ins w:id="25" w:author="Deanne Stoffels" w:date="2003-06-28T15:48:00Z">
        <w:r>
          <w:rPr>
            <w:rStyle w:val="Emailstyle18"/>
            <w:b/>
            <w:bCs/>
            <w:color w:val="000080"/>
            <w:sz w:val="36"/>
          </w:rPr>
          <w:t xml:space="preserve">GREAT savings to you for ordering </w:t>
        </w:r>
      </w:ins>
      <w:ins w:id="26" w:author="Deanne Stoffels" w:date="2003-06-28T15:48:00Z">
        <w:r>
          <w:rPr>
            <w:rStyle w:val="Emailstyle18"/>
            <w:b/>
            <w:bCs/>
            <w:i/>
            <w:iCs/>
            <w:color w:val="000080"/>
            <w:sz w:val="36"/>
            <w:u w:val="single"/>
          </w:rPr>
          <w:t>NOW</w:t>
        </w:r>
      </w:ins>
      <w:ins w:id="27" w:author="Deanne Stoffels" w:date="2003-06-28T15:48:00Z">
        <w:r>
          <w:rPr>
            <w:rStyle w:val="Emailstyle18"/>
            <w:sz w:val="36"/>
          </w:rPr>
          <w:t xml:space="preserve">! </w:t>
        </w:r>
      </w:ins>
    </w:p>
    <w:p>
      <w:pPr>
        <w:pStyle w:val="Normal"/>
        <w:rPr>
          <w:rStyle w:val="Emailstyle18"/>
          <w:b/>
          <w:b/>
          <w:bCs/>
          <w:color w:val="800000"/>
          <w:sz w:val="24"/>
          <w:ins w:id="33" w:author="Deanne Stoffels" w:date="2003-06-28T15:48:00Z"/>
        </w:rPr>
      </w:pPr>
      <w:ins w:id="29" w:author="Deanne Stoffels" w:date="2003-06-28T15:48:00Z">
        <w:r>
          <w:rPr>
            <w:rStyle w:val="Emailstyle18"/>
            <w:color w:val="800000"/>
          </w:rPr>
          <w:tab/>
        </w:r>
      </w:ins>
      <w:ins w:id="30" w:author="Deanne Stoffels" w:date="2003-06-28T15:48:00Z">
        <w:r>
          <w:rPr>
            <w:rStyle w:val="Emailstyle18"/>
            <w:b/>
            <w:bCs/>
            <w:color w:val="800000"/>
          </w:rPr>
          <w:t xml:space="preserve">Spend $25 (before Shipping &amp; Handling and tax) and I will give you </w:t>
        </w:r>
      </w:ins>
      <w:ins w:id="31" w:author="Deanne Stoffels" w:date="2003-06-28T15:48:00Z">
        <w:r>
          <w:rPr>
            <w:rStyle w:val="Emailstyle18"/>
            <w:b/>
            <w:bCs/>
            <w:i/>
            <w:iCs/>
            <w:color w:val="800000"/>
            <w:sz w:val="28"/>
            <w:u w:val="single"/>
          </w:rPr>
          <w:t>$5 MORE</w:t>
        </w:r>
      </w:ins>
      <w:ins w:id="32" w:author="Deanne Stoffels" w:date="2003-06-28T15:48:00Z">
        <w:r>
          <w:rPr>
            <w:rStyle w:val="Emailstyle18"/>
            <w:b/>
            <w:bCs/>
            <w:color w:val="800000"/>
          </w:rPr>
          <w:t xml:space="preserve"> to shop with!</w:t>
        </w:r>
      </w:ins>
    </w:p>
    <w:p>
      <w:pPr>
        <w:pStyle w:val="Normal"/>
        <w:ind w:firstLine="720"/>
        <w:rPr>
          <w:rStyle w:val="Emailstyle18"/>
          <w:b/>
          <w:b/>
          <w:bCs/>
          <w:color w:val="800000"/>
          <w:sz w:val="24"/>
          <w:ins w:id="37" w:author="Deanne Stoffels" w:date="2003-06-28T15:48:00Z"/>
        </w:rPr>
      </w:pPr>
      <w:ins w:id="34" w:author="Deanne Stoffels" w:date="2003-06-28T15:48:00Z">
        <w:r>
          <w:rPr>
            <w:rStyle w:val="Emailstyle18"/>
            <w:b/>
            <w:bCs/>
            <w:color w:val="800000"/>
          </w:rPr>
          <w:t xml:space="preserve">Spend $50 (before S &amp; H and tax) and I will give you </w:t>
        </w:r>
      </w:ins>
      <w:ins w:id="35" w:author="Deanne Stoffels" w:date="2003-06-28T15:48:00Z">
        <w:r>
          <w:rPr>
            <w:rStyle w:val="Emailstyle18"/>
            <w:b/>
            <w:bCs/>
            <w:i/>
            <w:iCs/>
            <w:color w:val="800000"/>
            <w:u w:val="single"/>
          </w:rPr>
          <w:t>$10 MORE</w:t>
        </w:r>
      </w:ins>
      <w:ins w:id="36" w:author="Deanne Stoffels" w:date="2003-06-28T15:48:00Z">
        <w:r>
          <w:rPr>
            <w:rStyle w:val="Emailstyle18"/>
            <w:b/>
            <w:bCs/>
            <w:color w:val="800000"/>
          </w:rPr>
          <w:t xml:space="preserve"> to shop with!</w:t>
        </w:r>
      </w:ins>
    </w:p>
    <w:p>
      <w:pPr>
        <w:pStyle w:val="Normal"/>
        <w:ind w:firstLine="720"/>
        <w:rPr>
          <w:rStyle w:val="Emailstyle18"/>
          <w:b/>
          <w:b/>
          <w:bCs/>
          <w:color w:val="800000"/>
          <w:sz w:val="24"/>
          <w:ins w:id="41" w:author="Deanne Stoffels" w:date="2003-06-28T15:48:00Z"/>
        </w:rPr>
      </w:pPr>
      <w:ins w:id="38" w:author="Deanne Stoffels" w:date="2003-06-28T15:48:00Z">
        <w:r>
          <w:rPr>
            <w:rStyle w:val="Emailstyle18"/>
            <w:b/>
            <w:bCs/>
            <w:color w:val="800000"/>
          </w:rPr>
          <w:t xml:space="preserve">Spend $75 (before S &amp; H and tax) and I will give you </w:t>
        </w:r>
      </w:ins>
      <w:ins w:id="39" w:author="Deanne Stoffels" w:date="2003-06-28T15:48:00Z">
        <w:r>
          <w:rPr>
            <w:rStyle w:val="Emailstyle18"/>
            <w:b/>
            <w:bCs/>
            <w:i/>
            <w:iCs/>
            <w:color w:val="800000"/>
            <w:u w:val="single"/>
          </w:rPr>
          <w:t>$15 MORE</w:t>
        </w:r>
      </w:ins>
      <w:ins w:id="40" w:author="Deanne Stoffels" w:date="2003-06-28T15:48:00Z">
        <w:r>
          <w:rPr>
            <w:rStyle w:val="Emailstyle18"/>
            <w:b/>
            <w:bCs/>
            <w:color w:val="800000"/>
          </w:rPr>
          <w:t xml:space="preserve"> to shop with!</w:t>
        </w:r>
      </w:ins>
    </w:p>
    <w:p>
      <w:pPr>
        <w:pStyle w:val="Normal"/>
        <w:ind w:firstLine="720"/>
        <w:rPr>
          <w:rStyle w:val="Emailstyle18"/>
          <w:b/>
          <w:b/>
          <w:bCs/>
          <w:color w:val="800000"/>
          <w:sz w:val="24"/>
          <w:ins w:id="45" w:author="Deanne Stoffels" w:date="2003-06-28T15:48:00Z"/>
        </w:rPr>
      </w:pPr>
      <w:ins w:id="42" w:author="Deanne Stoffels" w:date="2003-06-28T15:48:00Z">
        <w:r>
          <w:rPr>
            <w:rStyle w:val="Emailstyle18"/>
            <w:b/>
            <w:bCs/>
            <w:color w:val="800000"/>
          </w:rPr>
          <w:t xml:space="preserve">Spend $100 (before S &amp; H and tax) and I will give you </w:t>
        </w:r>
      </w:ins>
      <w:ins w:id="43" w:author="Deanne Stoffels" w:date="2003-06-28T15:48:00Z">
        <w:r>
          <w:rPr>
            <w:rStyle w:val="Emailstyle18"/>
            <w:b/>
            <w:bCs/>
            <w:i/>
            <w:iCs/>
            <w:color w:val="800000"/>
            <w:u w:val="single"/>
          </w:rPr>
          <w:t>$20 MORE</w:t>
        </w:r>
      </w:ins>
      <w:ins w:id="44" w:author="Deanne Stoffels" w:date="2003-06-28T15:48:00Z">
        <w:r>
          <w:rPr>
            <w:rStyle w:val="Emailstyle18"/>
            <w:b/>
            <w:bCs/>
            <w:color w:val="800000"/>
          </w:rPr>
          <w:t xml:space="preserve"> to shop with!</w:t>
        </w:r>
      </w:ins>
    </w:p>
    <w:p>
      <w:pPr>
        <w:pStyle w:val="Normal"/>
        <w:ind w:firstLine="720"/>
        <w:rPr>
          <w:rStyle w:val="Emailstyle18"/>
          <w:b/>
          <w:b/>
          <w:bCs/>
          <w:i/>
          <w:i/>
          <w:iCs/>
          <w:color w:val="800000"/>
          <w:sz w:val="24"/>
          <w:ins w:id="50" w:author="Deanne Stoffels" w:date="2003-06-28T15:48:00Z"/>
        </w:rPr>
      </w:pPr>
      <w:ins w:id="46" w:author="Deanne Stoffels" w:date="2003-06-28T15:48:00Z">
        <w:r>
          <w:rPr>
            <w:rStyle w:val="Emailstyle18"/>
            <w:b/>
            <w:bCs/>
            <w:color w:val="800000"/>
          </w:rPr>
          <w:t xml:space="preserve">Spend $125 (before S &amp; H and tax) and not only will you get </w:t>
        </w:r>
      </w:ins>
      <w:ins w:id="47" w:author="Deanne Stoffels" w:date="2003-06-28T15:48:00Z">
        <w:r>
          <w:rPr>
            <w:rStyle w:val="Emailstyle18"/>
            <w:b/>
            <w:bCs/>
            <w:i/>
            <w:iCs/>
            <w:color w:val="800000"/>
            <w:u w:val="single"/>
          </w:rPr>
          <w:t>$25 MORE</w:t>
        </w:r>
      </w:ins>
      <w:ins w:id="48" w:author="Deanne Stoffels" w:date="2003-06-28T15:48:00Z">
        <w:r>
          <w:rPr>
            <w:rStyle w:val="Emailstyle18"/>
            <w:b/>
            <w:bCs/>
            <w:color w:val="800000"/>
          </w:rPr>
          <w:t xml:space="preserve"> to spend but </w:t>
        </w:r>
      </w:ins>
      <w:ins w:id="49" w:author="Deanne Stoffels" w:date="2003-06-28T15:48:00Z">
        <w:r>
          <w:rPr>
            <w:rStyle w:val="Emailstyle18"/>
            <w:b/>
            <w:bCs/>
            <w:i/>
            <w:iCs/>
            <w:color w:val="800000"/>
          </w:rPr>
          <w:t xml:space="preserve">I will pay </w:t>
        </w:r>
      </w:ins>
    </w:p>
    <w:p>
      <w:pPr>
        <w:pStyle w:val="Normal"/>
        <w:ind w:firstLine="720"/>
        <w:rPr>
          <w:rStyle w:val="Emailstyle18"/>
          <w:b/>
          <w:b/>
          <w:bCs/>
          <w:color w:val="800000"/>
          <w:sz w:val="24"/>
          <w:ins w:id="54" w:author="Deanne Stoffels" w:date="2003-06-28T15:48:00Z"/>
        </w:rPr>
      </w:pPr>
      <w:ins w:id="51" w:author="Deanne Stoffels" w:date="2003-06-28T15:48:00Z">
        <w:r>
          <w:rPr>
            <w:rStyle w:val="Emailstyle18"/>
            <w:b/>
            <w:bCs/>
            <w:i/>
            <w:iCs/>
            <w:color w:val="800000"/>
          </w:rPr>
          <w:t xml:space="preserve">to have your order shipped </w:t>
        </w:r>
      </w:ins>
      <w:ins w:id="52" w:author="Deanne Stoffels" w:date="2003-06-28T15:48:00Z">
        <w:r>
          <w:rPr>
            <w:rStyle w:val="Emailstyle18"/>
            <w:b/>
            <w:bCs/>
            <w:i/>
            <w:iCs/>
            <w:color w:val="800000"/>
            <w:u w:val="single"/>
          </w:rPr>
          <w:t>TO YOUR DOOR</w:t>
        </w:r>
      </w:ins>
      <w:ins w:id="53" w:author="Deanne Stoffels" w:date="2003-06-28T15:48:00Z">
        <w:r>
          <w:rPr>
            <w:rStyle w:val="Emailstyle18"/>
            <w:b/>
            <w:bCs/>
            <w:color w:val="800000"/>
          </w:rPr>
          <w:t xml:space="preserve">!! </w:t>
        </w:r>
      </w:ins>
    </w:p>
    <w:p>
      <w:pPr>
        <w:pStyle w:val="Normal"/>
        <w:rPr>
          <w:rStyle w:val="Emailstyle18"/>
          <w:b/>
          <w:b/>
          <w:bCs/>
          <w:sz w:val="24"/>
          <w:ins w:id="56" w:author="Deanne Stoffels" w:date="2003-06-28T15:48:00Z"/>
        </w:rPr>
      </w:pPr>
      <w:ins w:id="55" w:author="Deanne Stoffels" w:date="2003-06-28T15:48:00Z">
        <w:r>
          <w:rPr/>
        </w:r>
      </w:ins>
    </w:p>
    <w:p>
      <w:pPr>
        <w:pStyle w:val="Normal"/>
        <w:rPr>
          <w:rStyle w:val="Emailstyle18"/>
          <w:b/>
          <w:b/>
          <w:bCs/>
          <w:color w:val="800000"/>
          <w:sz w:val="32"/>
          <w:ins w:id="71" w:author="Deanne Stoffels" w:date="2003-06-28T15:48:00Z"/>
        </w:rPr>
      </w:pPr>
      <w:ins w:id="57" w:author="Deanne Stoffels" w:date="2003-06-28T15:48:00Z">
        <w:r>
          <w:rPr>
            <w:rStyle w:val="Emailstyle18"/>
            <w:b/>
            <w:bCs/>
          </w:rPr>
          <w:t xml:space="preserve">So how can you take advantage of these fantastic savings? </w:t>
        </w:r>
      </w:ins>
      <w:ins w:id="58" w:author="Deanne Stoffels" w:date="2003-06-28T15:48:00Z">
        <w:r>
          <w:rPr>
            <w:rStyle w:val="Emailstyle18"/>
            <w:b/>
            <w:bCs/>
            <w:color w:val="000080"/>
            <w:sz w:val="32"/>
          </w:rPr>
          <w:t>You must act fast!</w:t>
        </w:r>
      </w:ins>
      <w:ins w:id="59" w:author="Deanne Stoffels" w:date="2003-06-28T15:48:00Z">
        <w:r>
          <w:rPr>
            <w:rStyle w:val="Emailstyle18"/>
            <w:b/>
            <w:bCs/>
          </w:rPr>
          <w:t xml:space="preserve"> You have just over 48 hours to save! </w:t>
        </w:r>
      </w:ins>
      <w:ins w:id="60" w:author="Deanne Stoffels" w:date="2003-06-28T15:48:00Z">
        <w:r>
          <w:rPr>
            <w:rStyle w:val="Emailstyle18"/>
            <w:b/>
            <w:bCs/>
            <w:color w:val="000080"/>
            <w:sz w:val="32"/>
          </w:rPr>
          <w:t xml:space="preserve">All orders must be placed by </w:t>
        </w:r>
      </w:ins>
      <w:ins w:id="61" w:author="Deanne Stoffels" w:date="2003-06-28T15:48:00Z">
        <w:r>
          <w:rPr>
            <w:rStyle w:val="Emailstyle18"/>
            <w:b/>
            <w:bCs/>
            <w:i/>
            <w:iCs/>
            <w:color w:val="000080"/>
            <w:sz w:val="40"/>
            <w:u w:val="single"/>
          </w:rPr>
          <w:t>9:00 PM</w:t>
        </w:r>
      </w:ins>
      <w:ins w:id="62" w:author="Deanne Stoffels" w:date="2003-06-28T15:48:00Z">
        <w:r>
          <w:rPr>
            <w:rStyle w:val="Emailstyle18"/>
            <w:b/>
            <w:bCs/>
            <w:i/>
            <w:iCs/>
            <w:color w:val="000080"/>
            <w:sz w:val="32"/>
            <w:u w:val="single"/>
          </w:rPr>
          <w:t xml:space="preserve"> </w:t>
        </w:r>
      </w:ins>
      <w:ins w:id="63" w:author="Deanne Stoffels" w:date="2003-06-28T15:48:00Z">
        <w:r>
          <w:rPr>
            <w:rStyle w:val="Emailstyle18"/>
            <w:b/>
            <w:bCs/>
            <w:color w:val="000080"/>
            <w:sz w:val="32"/>
          </w:rPr>
          <w:t xml:space="preserve">(central time) on </w:t>
        </w:r>
      </w:ins>
      <w:ins w:id="64" w:author="Deanne Stoffels" w:date="2003-06-28T15:48:00Z">
        <w:r>
          <w:rPr>
            <w:rStyle w:val="Emailstyle18"/>
            <w:b/>
            <w:bCs/>
            <w:i/>
            <w:iCs/>
            <w:color w:val="000080"/>
            <w:sz w:val="40"/>
            <w:u w:val="single"/>
          </w:rPr>
          <w:t>Monday, June 30</w:t>
        </w:r>
      </w:ins>
      <w:ins w:id="65" w:author="Deanne Stoffels" w:date="2003-06-28T15:48:00Z">
        <w:r>
          <w:rPr>
            <w:rStyle w:val="Emailstyle18"/>
            <w:b/>
            <w:bCs/>
            <w:i/>
            <w:iCs/>
            <w:color w:val="000080"/>
            <w:sz w:val="40"/>
            <w:u w:val="single"/>
            <w:vertAlign w:val="superscript"/>
          </w:rPr>
          <w:t>th</w:t>
        </w:r>
      </w:ins>
      <w:ins w:id="66" w:author="Deanne Stoffels" w:date="2003-06-28T15:48:00Z">
        <w:r>
          <w:rPr>
            <w:rStyle w:val="Emailstyle18"/>
            <w:b/>
            <w:bCs/>
            <w:color w:val="000080"/>
            <w:sz w:val="32"/>
          </w:rPr>
          <w:t>!</w:t>
        </w:r>
      </w:ins>
      <w:ins w:id="67" w:author="Deanne Stoffels" w:date="2003-06-28T15:48:00Z">
        <w:r>
          <w:rPr>
            <w:rStyle w:val="Emailstyle18"/>
            <w:b/>
            <w:bCs/>
          </w:rPr>
          <w:t xml:space="preserve"> </w:t>
        </w:r>
      </w:ins>
      <w:ins w:id="68" w:author="Deanne Stoffels" w:date="2003-06-28T15:48:00Z">
        <w:r>
          <w:rPr>
            <w:rStyle w:val="Emailstyle18"/>
            <w:b/>
            <w:bCs/>
            <w:color w:val="800000"/>
            <w:sz w:val="40"/>
          </w:rPr>
          <w:t xml:space="preserve">Call my cell phone (608) 335-2068 </w:t>
        </w:r>
      </w:ins>
      <w:ins w:id="69" w:author="Deanne Stoffels" w:date="2003-06-28T15:48:00Z">
        <w:r>
          <w:rPr>
            <w:rStyle w:val="Emailstyle18"/>
            <w:b/>
            <w:bCs/>
            <w:color w:val="800000"/>
            <w:sz w:val="32"/>
          </w:rPr>
          <w:t xml:space="preserve">(no home calls for this one) </w:t>
        </w:r>
      </w:ins>
      <w:ins w:id="70" w:author="Deanne Stoffels" w:date="2003-06-28T15:48:00Z">
        <w:r>
          <w:rPr>
            <w:rStyle w:val="Emailstyle18"/>
            <w:b/>
            <w:bCs/>
            <w:color w:val="800000"/>
            <w:sz w:val="40"/>
          </w:rPr>
          <w:t xml:space="preserve">or simply reply to this e-mail. </w:t>
        </w:r>
      </w:ins>
    </w:p>
    <w:p>
      <w:pPr>
        <w:pStyle w:val="Normal"/>
        <w:rPr>
          <w:rStyle w:val="Emailstyle18"/>
          <w:b/>
          <w:b/>
          <w:bCs/>
          <w:sz w:val="24"/>
          <w:ins w:id="73" w:author="Deanne Stoffels" w:date="2003-06-28T15:48:00Z"/>
        </w:rPr>
      </w:pPr>
      <w:ins w:id="72" w:author="Deanne Stoffels" w:date="2003-06-28T15:48:00Z">
        <w:r>
          <w:rPr/>
        </w:r>
      </w:ins>
    </w:p>
    <w:p>
      <w:pPr>
        <w:pStyle w:val="Normal"/>
        <w:rPr>
          <w:rStyle w:val="Emailstyle18"/>
          <w:b/>
          <w:b/>
          <w:bCs/>
          <w:color w:val="000080"/>
          <w:sz w:val="24"/>
          <w:ins w:id="79" w:author="Deanne Stoffels" w:date="2003-06-28T15:48:00Z"/>
        </w:rPr>
      </w:pPr>
      <w:ins w:id="74" w:author="Deanne Stoffels" w:date="2003-06-28T15:48:00Z">
        <w:r>
          <w:rPr>
            <w:rStyle w:val="Emailstyle18"/>
          </w:rPr>
          <w:t>Several products will be saying goodbye and heading into retirement on July 31</w:t>
        </w:r>
      </w:ins>
      <w:ins w:id="75" w:author="Deanne Stoffels" w:date="2003-06-28T15:48:00Z">
        <w:r>
          <w:rPr>
            <w:rStyle w:val="Emailstyle18"/>
            <w:vertAlign w:val="superscript"/>
          </w:rPr>
          <w:t>st</w:t>
        </w:r>
      </w:ins>
      <w:ins w:id="76" w:author="Deanne Stoffels" w:date="2003-06-28T15:48:00Z">
        <w:r>
          <w:rPr>
            <w:rStyle w:val="Emailstyle18"/>
          </w:rPr>
          <w:t xml:space="preserve"> to make room for our new products, which are coming out in our new catalog on August 1</w:t>
        </w:r>
      </w:ins>
      <w:ins w:id="77" w:author="Deanne Stoffels" w:date="2003-06-28T15:48:00Z">
        <w:r>
          <w:rPr>
            <w:rStyle w:val="Emailstyle18"/>
            <w:vertAlign w:val="superscript"/>
          </w:rPr>
          <w:t>st</w:t>
        </w:r>
      </w:ins>
      <w:ins w:id="78" w:author="Deanne Stoffels" w:date="2003-06-28T15:48:00Z">
        <w:r>
          <w:rPr>
            <w:rStyle w:val="Emailstyle18"/>
          </w:rPr>
          <w:t>. You have just over 1 month to add these great pieces to your kitchen collections. Hurry and get yours today!</w:t>
        </w:r>
      </w:ins>
    </w:p>
    <w:p>
      <w:pPr>
        <w:pStyle w:val="Normal"/>
        <w:ind w:right="153" w:firstLine="720"/>
        <w:rPr>
          <w:ins w:id="81" w:author="Deanne Stoffels" w:date="2003-06-28T15:48:00Z"/>
        </w:rPr>
      </w:pPr>
      <w:ins w:id="80" w:author="Deanne Stoffels" w:date="2003-06-28T15:48:00Z">
        <w:r>
          <w:rPr>
            <w:rFonts w:cs="Arial" w:ascii="Arial" w:hAnsi="Arial"/>
            <w:b/>
            <w:bCs/>
            <w:color w:val="000080"/>
          </w:rPr>
          <w:t>#1307 Deep Dish Pie Plate -- cobalt blue</w:t>
        </w:r>
      </w:ins>
    </w:p>
    <w:p>
      <w:pPr>
        <w:pStyle w:val="Normal"/>
        <w:ind w:right="153" w:firstLine="720"/>
        <w:rPr>
          <w:rFonts w:ascii="Arial" w:hAnsi="Arial" w:cs="Arial"/>
          <w:b/>
          <w:b/>
          <w:bCs/>
          <w:color w:val="000080"/>
          <w:ins w:id="83" w:author="Deanne Stoffels" w:date="2003-06-28T15:48:00Z"/>
        </w:rPr>
      </w:pPr>
      <w:ins w:id="82" w:author="Deanne Stoffels" w:date="2003-06-28T15:48:00Z">
        <w:r>
          <w:rPr>
            <w:rFonts w:cs="Arial" w:ascii="Arial" w:hAnsi="Arial"/>
            <w:b/>
            <w:bCs/>
            <w:color w:val="000080"/>
          </w:rPr>
          <w:t>#1311 Stoneware Crock -- buttercup yellow</w:t>
        </w:r>
      </w:ins>
    </w:p>
    <w:p>
      <w:pPr>
        <w:pStyle w:val="Normal"/>
        <w:ind w:right="153" w:firstLine="720"/>
        <w:rPr>
          <w:rFonts w:ascii="Arial" w:hAnsi="Arial" w:cs="Arial"/>
          <w:b/>
          <w:b/>
          <w:bCs/>
          <w:color w:val="000080"/>
          <w:ins w:id="85" w:author="Deanne Stoffels" w:date="2003-06-28T15:48:00Z"/>
        </w:rPr>
      </w:pPr>
      <w:ins w:id="84" w:author="Deanne Stoffels" w:date="2003-06-28T15:48:00Z">
        <w:r>
          <w:rPr>
            <w:rFonts w:cs="Arial" w:ascii="Arial" w:hAnsi="Arial"/>
            <w:b/>
            <w:bCs/>
            <w:color w:val="000080"/>
          </w:rPr>
          <w:t>#1312 Stoneware crock -- cobalt blue</w:t>
        </w:r>
      </w:ins>
    </w:p>
    <w:p>
      <w:pPr>
        <w:pStyle w:val="Normal"/>
        <w:ind w:right="153" w:firstLine="720"/>
        <w:rPr>
          <w:rFonts w:ascii="Arial" w:hAnsi="Arial" w:cs="Arial"/>
          <w:b/>
          <w:b/>
          <w:bCs/>
          <w:color w:val="000080"/>
          <w:ins w:id="87" w:author="Deanne Stoffels" w:date="2003-06-28T15:48:00Z"/>
        </w:rPr>
      </w:pPr>
      <w:ins w:id="86" w:author="Deanne Stoffels" w:date="2003-06-28T15:48:00Z">
        <w:r>
          <w:rPr>
            <w:rFonts w:cs="Arial" w:ascii="Arial" w:hAnsi="Arial"/>
            <w:b/>
            <w:bCs/>
            <w:color w:val="000080"/>
          </w:rPr>
          <w:t>#1851 Season's Best Recipes (S/S 2003)</w:t>
        </w:r>
      </w:ins>
    </w:p>
    <w:p>
      <w:pPr>
        <w:pStyle w:val="Normal"/>
        <w:ind w:right="153" w:firstLine="720"/>
        <w:rPr>
          <w:rFonts w:ascii="Arial" w:hAnsi="Arial" w:cs="Arial"/>
          <w:b/>
          <w:b/>
          <w:bCs/>
          <w:color w:val="000080"/>
          <w:ins w:id="89" w:author="Deanne Stoffels" w:date="2003-06-28T15:48:00Z"/>
        </w:rPr>
      </w:pPr>
      <w:ins w:id="88" w:author="Deanne Stoffels" w:date="2003-06-28T15:48:00Z">
        <w:r>
          <w:rPr>
            <w:rFonts w:cs="Arial" w:ascii="Arial" w:hAnsi="Arial"/>
            <w:b/>
            <w:bCs/>
            <w:color w:val="000080"/>
          </w:rPr>
          <w:t>#2055 Deluxe Stoneware Gift Set</w:t>
        </w:r>
      </w:ins>
    </w:p>
    <w:p>
      <w:pPr>
        <w:pStyle w:val="Normal"/>
        <w:ind w:right="153" w:firstLine="720"/>
        <w:rPr>
          <w:rFonts w:ascii="Arial" w:hAnsi="Arial" w:cs="Arial"/>
          <w:b/>
          <w:b/>
          <w:bCs/>
          <w:color w:val="000080"/>
          <w:ins w:id="91" w:author="Deanne Stoffels" w:date="2003-06-28T15:48:00Z"/>
        </w:rPr>
      </w:pPr>
      <w:ins w:id="90" w:author="Deanne Stoffels" w:date="2003-06-28T15:48:00Z">
        <w:r>
          <w:rPr>
            <w:rFonts w:cs="Arial" w:ascii="Arial" w:hAnsi="Arial"/>
            <w:b/>
            <w:bCs/>
            <w:color w:val="000080"/>
          </w:rPr>
          <w:t>#2060 Rectangle Stone Gift Set</w:t>
        </w:r>
      </w:ins>
    </w:p>
    <w:p>
      <w:pPr>
        <w:pStyle w:val="Normal"/>
        <w:ind w:right="153" w:firstLine="720"/>
        <w:rPr>
          <w:rFonts w:ascii="Arial" w:hAnsi="Arial" w:cs="Arial"/>
          <w:b/>
          <w:b/>
          <w:bCs/>
          <w:color w:val="000080"/>
          <w:ins w:id="93" w:author="Deanne Stoffels" w:date="2003-06-28T15:48:00Z"/>
        </w:rPr>
      </w:pPr>
      <w:ins w:id="92" w:author="Deanne Stoffels" w:date="2003-06-28T15:48:00Z">
        <w:r>
          <w:rPr>
            <w:rFonts w:cs="Arial" w:ascii="Arial" w:hAnsi="Arial"/>
            <w:b/>
            <w:bCs/>
            <w:color w:val="000080"/>
          </w:rPr>
          <w:t>#2075 Getting Started Gift Set</w:t>
        </w:r>
      </w:ins>
    </w:p>
    <w:p>
      <w:pPr>
        <w:pStyle w:val="Normal"/>
        <w:ind w:right="153" w:firstLine="720"/>
        <w:rPr>
          <w:rFonts w:ascii="Arial" w:hAnsi="Arial" w:cs="Arial"/>
          <w:b/>
          <w:b/>
          <w:bCs/>
          <w:color w:val="000080"/>
          <w:ins w:id="95" w:author="Deanne Stoffels" w:date="2003-06-28T15:48:00Z"/>
        </w:rPr>
      </w:pPr>
      <w:ins w:id="94" w:author="Deanne Stoffels" w:date="2003-06-28T15:48:00Z">
        <w:r>
          <w:rPr>
            <w:rFonts w:cs="Arial" w:ascii="Arial" w:hAnsi="Arial"/>
            <w:b/>
            <w:bCs/>
            <w:color w:val="000080"/>
          </w:rPr>
          <w:t>#2080 Cherry &amp; Olive Pitter</w:t>
        </w:r>
      </w:ins>
    </w:p>
    <w:p>
      <w:pPr>
        <w:pStyle w:val="Normal"/>
        <w:ind w:firstLine="720"/>
        <w:rPr>
          <w:rStyle w:val="Emailstyle18"/>
          <w:color w:val="000080"/>
          <w:sz w:val="24"/>
          <w:ins w:id="97" w:author="Deanne Stoffels" w:date="2003-06-28T15:48:00Z"/>
        </w:rPr>
      </w:pPr>
      <w:ins w:id="96" w:author="Deanne Stoffels" w:date="2003-06-28T15:48:00Z">
        <w:r>
          <w:rPr>
            <w:rFonts w:cs="Arial" w:ascii="Arial" w:hAnsi="Arial"/>
            <w:b/>
            <w:bCs/>
            <w:color w:val="000080"/>
          </w:rPr>
          <w:t>#2208 More Stoneware Sensations cookbook</w:t>
        </w:r>
      </w:ins>
    </w:p>
    <w:p>
      <w:pPr>
        <w:pStyle w:val="Normal"/>
        <w:rPr>
          <w:rStyle w:val="Emailstyle18"/>
          <w:color w:val="000000"/>
          <w:sz w:val="24"/>
          <w:ins w:id="99" w:author="Deanne Stoffels" w:date="2003-06-28T15:48:00Z"/>
        </w:rPr>
      </w:pPr>
      <w:ins w:id="98" w:author="Deanne Stoffels" w:date="2003-06-28T15:48:00Z">
        <w:r>
          <w:rPr/>
        </w:r>
      </w:ins>
    </w:p>
    <w:p>
      <w:pPr>
        <w:pStyle w:val="Normal"/>
        <w:rPr>
          <w:rStyle w:val="Emailstyle18"/>
          <w:sz w:val="24"/>
          <w:ins w:id="104" w:author="Deanne Stoffels" w:date="2003-06-28T15:48:00Z"/>
        </w:rPr>
      </w:pPr>
      <w:ins w:id="100" w:author="Deanne Stoffels" w:date="2003-06-28T15:48:00Z">
        <w:r>
          <w:rPr>
            <w:rStyle w:val="Emailstyle18"/>
            <w:b/>
            <w:bCs/>
            <w:sz w:val="36"/>
          </w:rPr>
          <w:t xml:space="preserve">Don’t have a current catalog? Go to </w:t>
        </w:r>
      </w:ins>
      <w:hyperlink r:id="rId2">
        <w:ins w:id="101" w:author="Deanne Stoffels" w:date="2003-06-28T15:48:00Z">
          <w:r>
            <w:rPr>
              <w:rStyle w:val="InternetLink"/>
              <w:rFonts w:cs="Arial" w:ascii="Arial" w:hAnsi="Arial"/>
              <w:b/>
              <w:bCs/>
              <w:sz w:val="36"/>
            </w:rPr>
            <w:t>www.pamperedchef.com</w:t>
          </w:r>
        </w:ins>
      </w:hyperlink>
      <w:ins w:id="102" w:author="Deanne Stoffels" w:date="2003-06-28T15:48:00Z">
        <w:r>
          <w:rPr>
            <w:rStyle w:val="Emailstyle18"/>
            <w:b/>
            <w:bCs/>
          </w:rPr>
          <w:t xml:space="preserve"> </w:t>
        </w:r>
      </w:ins>
      <w:ins w:id="103" w:author="Deanne Stoffels" w:date="2003-06-28T15:48:00Z">
        <w:r>
          <w:rPr>
            <w:rStyle w:val="Emailstyle18"/>
          </w:rPr>
          <w:t>and see all our wonderful products in color, get some recipes, and check on the use and care for all the products you currently own!!</w:t>
        </w:r>
      </w:ins>
    </w:p>
    <w:p>
      <w:pPr>
        <w:pStyle w:val="Normal"/>
        <w:rPr>
          <w:rStyle w:val="Emailstyle18"/>
          <w:color w:val="000000"/>
          <w:sz w:val="24"/>
          <w:ins w:id="106" w:author="Deanne Stoffels" w:date="2003-06-28T15:48:00Z"/>
        </w:rPr>
      </w:pPr>
      <w:ins w:id="105" w:author="Deanne Stoffels" w:date="2003-06-28T15:48:00Z">
        <w:r>
          <w:rPr/>
        </w:r>
      </w:ins>
    </w:p>
    <w:p>
      <w:pPr>
        <w:pStyle w:val="Normal"/>
        <w:rPr>
          <w:ins w:id="112" w:author="Deanne Stoffels" w:date="2003-06-28T15:48:00Z"/>
        </w:rPr>
      </w:pPr>
      <w:ins w:id="107" w:author="Deanne Stoffels" w:date="2003-06-28T15:48:00Z">
        <w:r>
          <w:rPr>
            <w:rStyle w:val="Emailstyle18"/>
          </w:rPr>
          <w:t xml:space="preserve">As an extra bonus for shopping with me, anyone who spends over $50 (before S &amp; H and tax) will become a </w:t>
        </w:r>
      </w:ins>
      <w:ins w:id="108" w:author="Deanne Stoffels" w:date="2003-06-28T15:48:00Z">
        <w:r>
          <w:rPr>
            <w:rStyle w:val="Emailstyle18"/>
            <w:b/>
            <w:bCs/>
            <w:color w:val="000080"/>
            <w:sz w:val="32"/>
          </w:rPr>
          <w:t>“board member” in DD’s 50-50 Club</w:t>
        </w:r>
      </w:ins>
      <w:ins w:id="109" w:author="Deanne Stoffels" w:date="2003-06-28T15:48:00Z">
        <w:r>
          <w:rPr>
            <w:rStyle w:val="Emailstyle18"/>
            <w:b/>
            <w:bCs/>
            <w:sz w:val="32"/>
          </w:rPr>
          <w:t xml:space="preserve">. </w:t>
        </w:r>
      </w:ins>
      <w:ins w:id="110" w:author="Deanne Stoffels" w:date="2003-06-28T15:48:00Z">
        <w:r>
          <w:rPr>
            <w:rStyle w:val="Emailstyle18"/>
          </w:rPr>
          <w:t xml:space="preserve">Your name will go into one of 50 squares on a board (if you spend $100, you will get 2 squares, $150 will triple your chances of winning, etc.). When the board is filled, I will draw a name and </w:t>
        </w:r>
      </w:ins>
      <w:ins w:id="111" w:author="Deanne Stoffels" w:date="2003-06-28T15:48:00Z">
        <w:r>
          <w:rPr>
            <w:rStyle w:val="Emailstyle18"/>
            <w:b/>
            <w:bCs/>
            <w:color w:val="000080"/>
            <w:sz w:val="32"/>
          </w:rPr>
          <w:t xml:space="preserve">you could win one item up to $25 for FREE or an item up to $50 for 50% off!! </w:t>
        </w:r>
      </w:ins>
    </w:p>
    <w:p>
      <w:pPr>
        <w:pStyle w:val="Normal"/>
        <w:rPr>
          <w:rStyle w:val="Emailstyle18"/>
          <w:b/>
          <w:b/>
          <w:bCs/>
          <w:color w:val="000000"/>
          <w:sz w:val="24"/>
          <w:ins w:id="114" w:author="Deanne Stoffels" w:date="2003-06-28T15:48:00Z"/>
        </w:rPr>
      </w:pPr>
      <w:ins w:id="113" w:author="Deanne Stoffels" w:date="2003-06-28T15:48:00Z">
        <w:r>
          <w:rPr/>
        </w:r>
      </w:ins>
    </w:p>
    <w:p>
      <w:pPr>
        <w:pStyle w:val="Normal"/>
        <w:rPr>
          <w:rStyle w:val="Emailstyle18"/>
          <w:color w:val="000000"/>
          <w:sz w:val="24"/>
          <w:ins w:id="118" w:author="Deanne Stoffels" w:date="2003-06-28T15:48:00Z"/>
        </w:rPr>
      </w:pPr>
      <w:ins w:id="115" w:author="Deanne Stoffels" w:date="2003-06-28T15:48:00Z">
        <w:r>
          <w:rPr>
            <w:rStyle w:val="Emailstyle18"/>
          </w:rPr>
          <w:t>As always,</w:t>
        </w:r>
      </w:ins>
      <w:ins w:id="116" w:author="Deanne Stoffels" w:date="2003-06-28T15:48:00Z">
        <w:r>
          <w:rPr>
            <w:rStyle w:val="Emailstyle18"/>
            <w:b/>
            <w:bCs/>
            <w:color w:val="800000"/>
          </w:rPr>
          <w:t xml:space="preserve"> I would love to come to your home to cook for you and your friends</w:t>
        </w:r>
      </w:ins>
      <w:ins w:id="117" w:author="Deanne Stoffels" w:date="2003-06-28T15:48:00Z">
        <w:r>
          <w:rPr>
            <w:rStyle w:val="Emailstyle18"/>
          </w:rPr>
          <w:t>. (Congratulations to my top June kitchen show host – Theresa R.! She had over an $800 show and saved almost $250 on over $350 worth of our top quality kitchen tools, plus she is saving another $40 on her new Pampered Chef business and is getting her Super Starter Kit for only $50!! Way to go, Theresa, and welcome to our team!!)</w:t>
        </w:r>
      </w:ins>
    </w:p>
    <w:p>
      <w:pPr>
        <w:pStyle w:val="Normal"/>
        <w:rPr>
          <w:rStyle w:val="Emailstyle18"/>
          <w:sz w:val="24"/>
          <w:ins w:id="120" w:author="Deanne Stoffels" w:date="2003-06-28T15:48:00Z"/>
        </w:rPr>
      </w:pPr>
      <w:ins w:id="119" w:author="Deanne Stoffels" w:date="2003-06-28T15:48:00Z">
        <w:r>
          <w:rPr/>
        </w:r>
      </w:ins>
    </w:p>
    <w:p>
      <w:pPr>
        <w:pStyle w:val="Normal"/>
        <w:rPr>
          <w:rStyle w:val="Emailstyle18"/>
          <w:color w:val="000000"/>
          <w:sz w:val="24"/>
          <w:ins w:id="124" w:author="Deanne Stoffels" w:date="2003-06-28T15:48:00Z"/>
        </w:rPr>
      </w:pPr>
      <w:ins w:id="121" w:author="Deanne Stoffels" w:date="2003-06-28T15:48:00Z">
        <w:r>
          <w:rPr>
            <w:rStyle w:val="Emailstyle18"/>
          </w:rPr>
          <w:t xml:space="preserve">We could also earn some free products for you when you </w:t>
        </w:r>
      </w:ins>
      <w:ins w:id="122" w:author="Deanne Stoffels" w:date="2003-06-28T15:48:00Z">
        <w:r>
          <w:rPr>
            <w:rStyle w:val="Emailstyle18"/>
            <w:b/>
            <w:bCs/>
            <w:color w:val="800000"/>
          </w:rPr>
          <w:t>host a catalog show</w:t>
        </w:r>
      </w:ins>
      <w:ins w:id="123" w:author="Deanne Stoffels" w:date="2003-06-28T15:48:00Z">
        <w:r>
          <w:rPr>
            <w:rStyle w:val="Emailstyle18"/>
          </w:rPr>
          <w:t xml:space="preserve">. </w:t>
        </w:r>
      </w:ins>
    </w:p>
    <w:p>
      <w:pPr>
        <w:pStyle w:val="Normal"/>
        <w:rPr>
          <w:rStyle w:val="Emailstyle18"/>
          <w:b/>
          <w:b/>
          <w:bCs/>
          <w:color w:val="800000"/>
          <w:sz w:val="24"/>
          <w:ins w:id="126" w:author="Deanne Stoffels" w:date="2003-06-28T15:48:00Z"/>
        </w:rPr>
      </w:pPr>
      <w:ins w:id="125" w:author="Deanne Stoffels" w:date="2003-06-28T15:48:00Z">
        <w:r>
          <w:rPr/>
        </w:r>
      </w:ins>
    </w:p>
    <w:p>
      <w:pPr>
        <w:pStyle w:val="Normal"/>
        <w:rPr>
          <w:rStyle w:val="Emailstyle18"/>
          <w:color w:val="000000"/>
          <w:sz w:val="24"/>
          <w:ins w:id="129" w:author="Deanne Stoffels" w:date="2003-06-28T15:48:00Z"/>
        </w:rPr>
      </w:pPr>
      <w:ins w:id="127" w:author="Deanne Stoffels" w:date="2003-06-28T15:48:00Z">
        <w:r>
          <w:rPr>
            <w:rStyle w:val="Emailstyle18"/>
            <w:b/>
            <w:bCs/>
            <w:color w:val="800000"/>
          </w:rPr>
          <w:t xml:space="preserve">Pamper the brides in your life </w:t>
        </w:r>
      </w:ins>
      <w:ins w:id="128" w:author="Deanne Stoffels" w:date="2003-06-28T15:48:00Z">
        <w:r>
          <w:rPr>
            <w:rStyle w:val="Emailstyle18"/>
          </w:rPr>
          <w:t>by throwing them a Pampered Chef Bridal Shower. (Congratulations to my latest bride, Jenny F. Not only is she marrying the love of her life this summer, but they are also getting over $400 worth of our tools to help get their kitchen off to a great start!)</w:t>
        </w:r>
      </w:ins>
    </w:p>
    <w:p>
      <w:pPr>
        <w:pStyle w:val="Normal"/>
        <w:rPr>
          <w:rStyle w:val="Emailstyle18"/>
          <w:sz w:val="24"/>
          <w:ins w:id="131" w:author="Deanne Stoffels" w:date="2003-06-28T15:48:00Z"/>
        </w:rPr>
      </w:pPr>
      <w:ins w:id="130" w:author="Deanne Stoffels" w:date="2003-06-28T15:48:00Z">
        <w:r>
          <w:rPr/>
        </w:r>
      </w:ins>
    </w:p>
    <w:p>
      <w:pPr>
        <w:pStyle w:val="Normal"/>
        <w:rPr>
          <w:rStyle w:val="Emailstyle18"/>
          <w:color w:val="000000"/>
          <w:sz w:val="24"/>
          <w:ins w:id="137" w:author="Deanne Stoffels" w:date="2003-06-28T15:48:00Z"/>
        </w:rPr>
      </w:pPr>
      <w:ins w:id="132" w:author="Deanne Stoffels" w:date="2003-06-28T15:48:00Z">
        <w:r>
          <w:rPr>
            <w:rStyle w:val="Emailstyle18"/>
          </w:rPr>
          <w:t xml:space="preserve">Earn some money for your school, church, or civic group or a favorite charity with a </w:t>
        </w:r>
      </w:ins>
      <w:ins w:id="133" w:author="Deanne Stoffels" w:date="2003-06-28T15:48:00Z">
        <w:r>
          <w:rPr>
            <w:rStyle w:val="Emailstyle18"/>
            <w:b/>
            <w:bCs/>
            <w:color w:val="800000"/>
          </w:rPr>
          <w:t>Pampered Chef fundraiser</w:t>
        </w:r>
      </w:ins>
      <w:ins w:id="134" w:author="Deanne Stoffels" w:date="2003-06-28T15:48:00Z">
        <w:r>
          <w:rPr>
            <w:rStyle w:val="Emailstyle18"/>
          </w:rPr>
          <w:t xml:space="preserve">. </w:t>
        </w:r>
      </w:ins>
      <w:ins w:id="135" w:author="Deanne Stoffels" w:date="2003-06-28T15:48:00Z">
        <w:r>
          <w:rPr>
            <w:rStyle w:val="Emailstyle18"/>
            <w:b/>
            <w:bCs/>
            <w:i/>
            <w:iCs/>
            <w:color w:val="FF00FF"/>
          </w:rPr>
          <w:t>THANK YOU TO EVERYONE who purchased our special May Pink Products to help Whip (breast) Cancer!!</w:t>
        </w:r>
      </w:ins>
      <w:ins w:id="136" w:author="Deanne Stoffels" w:date="2003-06-28T15:48:00Z">
        <w:r>
          <w:rPr>
            <w:rStyle w:val="Emailstyle18"/>
          </w:rPr>
          <w:t xml:space="preserve"> We collected a great deal of money to help educate women about breast cancer. Just how much will be revealed at our National Convention in just a few weeks. A special THANK YOU to Annette W. who turned her kitchen show into a fundraiser for the American Cancer Society. She raised over $100 for this worthwhile organization!</w:t>
        </w:r>
      </w:ins>
    </w:p>
    <w:p>
      <w:pPr>
        <w:pStyle w:val="Normal"/>
        <w:rPr>
          <w:rStyle w:val="Emailstyle18"/>
          <w:color w:val="000000"/>
          <w:sz w:val="24"/>
          <w:ins w:id="139" w:author="Deanne Stoffels" w:date="2003-06-28T15:48:00Z"/>
        </w:rPr>
      </w:pPr>
      <w:ins w:id="138" w:author="Deanne Stoffels" w:date="2003-06-28T15:48:00Z">
        <w:r>
          <w:rPr/>
        </w:r>
      </w:ins>
    </w:p>
    <w:p>
      <w:pPr>
        <w:pStyle w:val="EmailSignature"/>
        <w:jc w:val="center"/>
        <w:rPr>
          <w:ins w:id="141" w:author="Deanne Stoffels" w:date="2003-06-28T15:48:00Z"/>
        </w:rPr>
      </w:pPr>
      <w:r>
        <w:fldChar w:fldCharType="begin"/>
      </w:r>
      <w:r>
        <w:rPr>
          <w:rStyle w:val="Emailstyle18"/>
          <w:sz w:val="20"/>
          <w:b/>
          <w:bCs/>
          <w:rFonts w:cs="Georgia" w:ascii="Georgia" w:hAnsi="Georgia"/>
          <w:color w:val="990000"/>
        </w:rPr>
        <w:instrText xml:space="preserve"> AUTOTEXTLIST \s "E-mail Signature" </w:instrText>
      </w:r>
      <w:r>
        <w:rPr>
          <w:rStyle w:val="Emailstyle18"/>
          <w:rFonts w:cs="Georgia" w:ascii="Georgia" w:hAnsi="Georgia"/>
          <w:b/>
          <w:bCs/>
          <w:color w:val="990000"/>
          <w:sz w:val="20"/>
        </w:rPr>
      </w:r>
      <w:r>
        <w:rPr>
          <w:rStyle w:val="Emailstyle18"/>
          <w:sz w:val="20"/>
          <w:b/>
          <w:bCs/>
          <w:rFonts w:cs="Georgia" w:ascii="Georgia" w:hAnsi="Georgia"/>
          <w:color w:val="990000"/>
        </w:rPr>
        <w:fldChar w:fldCharType="separate"/>
      </w:r>
      <w:r>
        <w:rPr>
          <w:rStyle w:val="Emailstyle18"/>
          <w:rFonts w:cs="Georgia" w:ascii="Georgia" w:hAnsi="Georgia"/>
          <w:b/>
          <w:bCs/>
          <w:color w:val="990000"/>
          <w:sz w:val="20"/>
        </w:rPr>
      </w:r>
      <w:ins w:id="140" w:author="Deanne Stoffels" w:date="2003-06-28T15:48:00Z">
        <w:r>
          <w:rPr>
            <w:rFonts w:cs="Georgia" w:ascii="Georgia" w:hAnsi="Georgia"/>
            <w:b/>
            <w:bCs/>
            <w:color w:val="990000"/>
            <w:sz w:val="20"/>
          </w:rPr>
          <w:t>DeeDee Stoffels</w:t>
        </w:r>
      </w:ins>
    </w:p>
    <w:p>
      <w:pPr>
        <w:pStyle w:val="EmailSignature"/>
        <w:jc w:val="center"/>
        <w:rPr>
          <w:rFonts w:ascii="Georgia" w:hAnsi="Georgia" w:cs="Georgia"/>
          <w:color w:val="990000"/>
          <w:sz w:val="20"/>
          <w:ins w:id="143" w:author="Deanne Stoffels" w:date="2003-06-28T15:48:00Z"/>
        </w:rPr>
      </w:pPr>
      <w:ins w:id="142" w:author="Deanne Stoffels" w:date="2003-06-28T15:48:00Z">
        <w:r>
          <w:rPr>
            <w:rFonts w:cs="Georgia" w:ascii="Georgia" w:hAnsi="Georgia"/>
            <w:color w:val="990000"/>
            <w:sz w:val="20"/>
          </w:rPr>
          <w:t>Your Independent Kitchen Consultant</w:t>
        </w:r>
      </w:ins>
    </w:p>
    <w:p>
      <w:pPr>
        <w:pStyle w:val="EmailSignature"/>
        <w:jc w:val="center"/>
        <w:rPr>
          <w:rFonts w:ascii="Georgia" w:hAnsi="Georgia" w:cs="Georgia"/>
          <w:color w:val="990000"/>
          <w:sz w:val="20"/>
          <w:ins w:id="146" w:author="Deanne Stoffels" w:date="2003-06-28T15:48:00Z"/>
        </w:rPr>
      </w:pPr>
      <w:ins w:id="144" w:author="Deanne Stoffels" w:date="2003-06-28T15:48:00Z">
        <w:r>
          <w:rPr>
            <w:rFonts w:cs="Georgia" w:ascii="Georgia" w:hAnsi="Georgia"/>
            <w:color w:val="990000"/>
            <w:sz w:val="20"/>
          </w:rPr>
          <w:t>for the Pampered Chef</w:t>
        </w:r>
      </w:ins>
      <w:ins w:id="145" w:author="Deanne Stoffels" w:date="2003-06-28T15:48:00Z">
        <w:r>
          <w:rPr>
            <w:rFonts w:cs="Georgia" w:ascii="Georgia" w:hAnsi="Georgia"/>
            <w:color w:val="990000"/>
            <w:sz w:val="16"/>
          </w:rPr>
          <w:t>©</w:t>
        </w:r>
      </w:ins>
    </w:p>
    <w:p>
      <w:pPr>
        <w:pStyle w:val="EmailSignature"/>
        <w:jc w:val="center"/>
        <w:rPr>
          <w:rFonts w:ascii="Georgia" w:hAnsi="Georgia" w:cs="Georgia"/>
          <w:color w:val="990000"/>
          <w:sz w:val="20"/>
          <w:ins w:id="148" w:author="Deanne Stoffels" w:date="2003-06-28T15:48:00Z"/>
        </w:rPr>
      </w:pPr>
      <w:ins w:id="147" w:author="Deanne Stoffels" w:date="2003-06-28T15:48:00Z">
        <w:r>
          <w:rPr>
            <w:rFonts w:cs="Georgia" w:ascii="Georgia" w:hAnsi="Georgia"/>
            <w:color w:val="990000"/>
            <w:sz w:val="20"/>
          </w:rPr>
        </w:r>
      </w:ins>
    </w:p>
    <w:p>
      <w:pPr>
        <w:pStyle w:val="EmailSignature"/>
        <w:rPr>
          <w:rFonts w:ascii="Georgia" w:hAnsi="Georgia" w:cs="Georgia"/>
          <w:sz w:val="16"/>
          <w:ins w:id="150" w:author="Deanne Stoffels" w:date="2003-06-28T15:48:00Z"/>
        </w:rPr>
      </w:pPr>
      <w:ins w:id="149" w:author="Deanne Stoffels" w:date="2003-06-28T15:48:00Z">
        <w:r>
          <w:rPr>
            <w:rFonts w:cs="Georgia" w:ascii="Georgia" w:hAnsi="Georgia"/>
            <w:color w:val="000000"/>
            <w:sz w:val="16"/>
          </w:rPr>
          <w:t>375 Sterling Drive</w:t>
        </w:r>
      </w:ins>
    </w:p>
    <w:p>
      <w:pPr>
        <w:pStyle w:val="EmailSignature"/>
        <w:rPr>
          <w:rFonts w:ascii="Georgia" w:hAnsi="Georgia" w:cs="Georgia"/>
          <w:sz w:val="16"/>
          <w:ins w:id="152" w:author="Deanne Stoffels" w:date="2003-06-28T15:48:00Z"/>
        </w:rPr>
      </w:pPr>
      <w:ins w:id="151" w:author="Deanne Stoffels" w:date="2003-06-28T15:48:00Z">
        <w:r>
          <w:rPr>
            <w:rFonts w:cs="Georgia" w:ascii="Georgia" w:hAnsi="Georgia"/>
            <w:color w:val="000000"/>
            <w:sz w:val="16"/>
          </w:rPr>
          <w:t>Oregon, WI 53575</w:t>
        </w:r>
      </w:ins>
    </w:p>
    <w:p>
      <w:pPr>
        <w:pStyle w:val="EmailSignature"/>
        <w:rPr>
          <w:rFonts w:ascii="Georgia" w:hAnsi="Georgia" w:cs="Georgia"/>
          <w:sz w:val="16"/>
          <w:ins w:id="154" w:author="Deanne Stoffels" w:date="2003-06-28T15:48:00Z"/>
        </w:rPr>
      </w:pPr>
      <w:ins w:id="153" w:author="Deanne Stoffels" w:date="2003-06-28T15:48:00Z">
        <w:r>
          <w:rPr>
            <w:rFonts w:cs="Georgia" w:ascii="Georgia" w:hAnsi="Georgia"/>
            <w:color w:val="000000"/>
            <w:sz w:val="16"/>
          </w:rPr>
          <w:t>Cell: (608) 335-2068</w:t>
        </w:r>
      </w:ins>
    </w:p>
    <w:p>
      <w:pPr>
        <w:pStyle w:val="EmailSignature"/>
        <w:rPr>
          <w:rFonts w:ascii="Georgia" w:hAnsi="Georgia" w:cs="Georgia"/>
          <w:sz w:val="16"/>
          <w:ins w:id="156" w:author="Deanne Stoffels" w:date="2003-06-28T15:48:00Z"/>
        </w:rPr>
      </w:pPr>
      <w:ins w:id="155" w:author="Deanne Stoffels" w:date="2003-06-28T15:48:00Z">
        <w:r>
          <w:rPr>
            <w:rFonts w:cs="Georgia" w:ascii="Georgia" w:hAnsi="Georgia"/>
            <w:color w:val="000000"/>
            <w:sz w:val="16"/>
          </w:rPr>
          <w:t>Home: (608) 835-6767</w:t>
        </w:r>
      </w:ins>
    </w:p>
    <w:p>
      <w:pPr>
        <w:pStyle w:val="EmailSignature"/>
        <w:rPr>
          <w:rFonts w:ascii="Georgia" w:hAnsi="Georgia" w:cs="Georgia"/>
          <w:color w:val="0000FF"/>
          <w:sz w:val="16"/>
          <w:u w:val="single"/>
        </w:rPr>
      </w:pPr>
      <w:r>
        <w:rPr>
          <w:rFonts w:cs="Georgia" w:ascii="Georgia" w:hAnsi="Georgia"/>
          <w:color w:val="0000FF"/>
          <w:sz w:val="16"/>
          <w:u w:val="single"/>
        </w:rPr>
        <w:t>Deanne.Stoffels@verizon.net</w:t>
      </w:r>
    </w:p>
    <w:p>
      <w:pPr>
        <w:pStyle w:val="Normal"/>
        <w:rPr>
          <w:color w:val="000000"/>
          <w:ins w:id="157" w:author="Deanne Stoffels" w:date="2003-06-28T15:48:00Z"/>
        </w:rPr>
      </w:pPr>
      <w:r/>
      <w:r>
        <w:rPr>
          <w:sz w:val="16"/>
          <w:u w:val="single"/>
          <w:rFonts w:cs="Georgia" w:ascii="Georgia" w:hAnsi="Georgia"/>
          <w:color w:val="0000FF"/>
        </w:rPr>
        <w:fldChar w:fldCharType="end"/>
      </w:r>
      <w:r>
        <w:rPr>
          <w:rFonts w:cs="Georgia" w:ascii="Georgia" w:hAnsi="Georgia"/>
          <w:color w:val="0000FF"/>
          <w:sz w:val="16"/>
          <w:u w:val="single"/>
        </w:rPr>
      </w:r>
    </w:p>
    <w:p>
      <w:pPr>
        <w:pStyle w:val="Normal"/>
        <w:rPr>
          <w:rFonts w:ascii="Arial" w:hAnsi="Arial" w:cs="Arial"/>
          <w:color w:val="000000"/>
          <w:sz w:val="14"/>
          <w:ins w:id="159" w:author="Deanne Stoffels" w:date="2003-06-28T15:48:00Z"/>
        </w:rPr>
      </w:pPr>
      <w:ins w:id="158" w:author="Deanne Stoffels" w:date="2003-06-28T15:48:00Z">
        <w:r>
          <w:rPr>
            <w:rFonts w:cs="Arial" w:ascii="Arial" w:hAnsi="Arial"/>
            <w:color w:val="000000"/>
            <w:sz w:val="14"/>
          </w:rPr>
          <w:drawing>
            <wp:inline distT="0" distB="0" distL="0" distR="0">
              <wp:extent cx="548640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5486400" cy="95885"/>
                      </a:xfrm>
                      <a:prstGeom prst="rect">
                        <a:avLst/>
                      </a:prstGeom>
                    </pic:spPr>
                  </pic:pic>
                </a:graphicData>
              </a:graphic>
            </wp:inline>
          </w:drawing>
        </w:r>
      </w:ins>
    </w:p>
    <w:p>
      <w:pPr>
        <w:pStyle w:val="Normal"/>
        <w:rPr>
          <w:rFonts w:ascii="Arial" w:hAnsi="Arial" w:cs="Arial"/>
          <w:sz w:val="14"/>
          <w:ins w:id="161" w:author="Deanne Stoffels" w:date="2003-06-28T15:48:00Z"/>
        </w:rPr>
      </w:pPr>
      <w:ins w:id="160" w:author="Deanne Stoffels" w:date="2003-06-28T15:48:00Z">
        <w:r>
          <w:rPr>
            <w:rFonts w:cs="Arial" w:ascii="Arial" w:hAnsi="Arial"/>
            <w:color w:val="000000"/>
            <w:sz w:val="14"/>
          </w:rPr>
          <w:t>Thank you for your support! As someone who has purchased Pampered Chef products from me in the past, you have allowed me to get a great start in my new business. (That, of course, allows me to do something else that I love – stay home with our adorable son, Brett!) You also indicated that you would appreciate hearing from me about the latest products and promotions I can offer as I build my Pampered Chef business. If you know of anyone else who might be interested in receiving this message, please feel free to forward it on to them (and then be sure to pass their name and e-mail address on to me, too). If there’s any reason why you would prefer not to continue to receive these promotional e-mails from me, please just reply and let me know.</w:t>
        </w:r>
      </w:ins>
    </w:p>
    <w:p>
      <w:pPr>
        <w:pStyle w:val="Normal"/>
        <w:rPr>
          <w:rFonts w:ascii="Arial" w:hAnsi="Arial" w:cs="Arial"/>
          <w:sz w:val="14"/>
        </w:rPr>
      </w:pPr>
      <w:r>
        <w:rPr>
          <w:rFonts w:cs="Arial" w:ascii="Arial" w:hAnsi="Arial"/>
          <w:sz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mperedchef.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3:18:00Z</dcterms:created>
  <dc:creator>Deanne Stoffels</dc:creator>
  <dc:description/>
  <dc:language>en-US</dc:language>
  <cp:lastModifiedBy>Deanne Stoffels</cp:lastModifiedBy>
  <dcterms:modified xsi:type="dcterms:W3CDTF">2003-10-08T03:18:00Z</dcterms:modified>
  <cp:revision>2</cp:revision>
  <dc:subject/>
  <dc:title>Wow</dc:title>
</cp:coreProperties>
</file>